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隧道工程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</w:rPr>
        <w:t>委托编号</w:t>
      </w:r>
      <w:r>
        <w:rPr/>
        <w:t>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6"/>
        <w:gridCol w:w="811"/>
        <w:gridCol w:w="3146"/>
        <w:gridCol w:w="1046"/>
        <w:gridCol w:w="7"/>
        <w:gridCol w:w="1103"/>
        <w:gridCol w:w="2279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编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勘察单位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概况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公路隧道施工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TG F60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铁路隧道衬砌质量无损检测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TB 1022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水利水电工程锚喷支护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L 37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水电水利工程锚喷支护施工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DL/T 518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工程测量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26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锚杆喷射混凝土支护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8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混凝土结构后锚固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 145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水利水电工程物探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L 326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铁路工程物理勘探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B 10013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）监控量测   （ ）衬砌质量无损检测 （ ）超前地质预报（ ）锚杆拉拔 </w:t>
            </w: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（ ）委托本司处理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（ ）见证检测   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（ ）邮寄             （ ）其他：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144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</w:t>
      </w:r>
      <w:r>
        <w:rPr>
          <w:sz w:val="18"/>
        </w:rPr>
        <w:t xml:space="preserve">           </w:t>
      </w:r>
      <w:r>
        <w:rPr>
          <w:sz w:val="18"/>
        </w:rPr>
        <w:t xml:space="preserve">    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2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08-10-24T11:20:00Z</cp:lastPrinted>
  <dcterms:modified xsi:type="dcterms:W3CDTF">2016-05-06T08:21:00Z</dcterms:modified>
  <cp:revision>36</cp:revision>
  <dc:subject/>
  <dc:title>                  福建省建筑工程质量监督检测中心站</dc:title>
</cp:coreProperties>
</file>