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建筑结构可靠性鉴定（危房鉴定）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</w:rPr>
        <w:t>委托</w:t>
      </w:r>
      <w:r>
        <w:rPr/>
        <w:t>编号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2"/>
        <w:gridCol w:w="6"/>
        <w:gridCol w:w="811"/>
        <w:gridCol w:w="3146"/>
        <w:gridCol w:w="1046"/>
        <w:gridCol w:w="7"/>
        <w:gridCol w:w="1103"/>
        <w:gridCol w:w="2447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同编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勘察察单位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概况</w:t>
            </w:r>
          </w:p>
        </w:tc>
        <w:tc>
          <w:tcPr>
            <w:tcW w:w="8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建筑变形测量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 8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危险房屋鉴定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12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民用建筑可靠性鉴定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292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工业厂房可靠性鉴定标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J 14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岩土工程监测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S 5229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建筑基坑支护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1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工程测量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26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混凝土结构设计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1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回弹法检测混凝土抗压强度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DBJ 13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混凝土结构工程质量验收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2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混凝土中钢筋检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/T 152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建筑结构荷载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0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钻芯法检测混凝土强度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CS 03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 ）《建筑抗震加固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 11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建筑抗震设计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011                 </w:t>
            </w: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）安全性鉴定       （ ）正常使用性鉴定      （ ）危房鉴定    </w:t>
            </w: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      （ ）委托本司处理  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      （ ）见证检测      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      （ ）邮寄                 （ ）其他：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874" w:firstLine="135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21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2-04-11T21:29:00Z</cp:lastPrinted>
  <dcterms:modified xsi:type="dcterms:W3CDTF">2016-05-06T06:20:00Z</dcterms:modified>
  <cp:revision>29</cp:revision>
  <dc:subject/>
  <dc:title>                  福建省建筑工程质量监督检测中心站</dc:title>
</cp:coreProperties>
</file>