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人防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　　 　委托编号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4065"/>
        <w:gridCol w:w="8"/>
        <w:gridCol w:w="1042"/>
        <w:gridCol w:w="9"/>
        <w:gridCol w:w="1898"/>
      </w:tblGrid>
      <w:tr>
        <w:trPr>
          <w:trHeight w:val="624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工程地点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/>
            </w:pPr>
            <w:r>
              <w:rPr>
                <w:rFonts w:ascii="宋体;SimSun" w:hAnsi="宋体;SimSun" w:cs="宋体;SimSun"/>
                <w:sz w:val="18"/>
              </w:rPr>
              <w:t>见证人、</w:t>
            </w:r>
          </w:p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名称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型 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厂家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　）《人民防空工程防护设备试验测试与质量检测标准》</w:t>
            </w:r>
            <w:r>
              <w:rPr>
                <w:rFonts w:cs="宋体;SimSun" w:ascii="宋体;SimSun" w:hAnsi="宋体;SimSun"/>
                <w:sz w:val="18"/>
              </w:rPr>
              <w:t>RFJ 04</w:t>
            </w:r>
          </w:p>
          <w:p>
            <w:pPr>
              <w:pStyle w:val="Normal"/>
              <w:spacing w:lineRule="atLeast" w:line="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　）《人民防空工程质量验收与评价标准》  </w:t>
            </w:r>
            <w:r>
              <w:rPr>
                <w:rFonts w:cs="宋体;SimSun" w:ascii="宋体;SimSun" w:hAnsi="宋体;SimSun"/>
                <w:sz w:val="18"/>
              </w:rPr>
              <w:t>RFJ 0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　）其它：</w:t>
            </w:r>
          </w:p>
        </w:tc>
      </w:tr>
      <w:tr>
        <w:trPr>
          <w:trHeight w:val="19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（　）外观质量            （  ）几何尺寸与配合尺寸偏差      （  ）门扇启闭力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关锁操纵力          （  ）提升机构操纵力              （  ）门扇运动平稳性        （  ）启闭门、开关锁时间  （  ）抗力性能                    （  ）密闭性能            （  ）通风性能            （  ）门扇厚度                    （  ）内外面板厚度       （  ）型材尺寸            （  ）焊缝强度                    （  ）混凝土强度         （  ）钢筋布置            （  ）受力筋直径                  （  ）混凝土保护层厚度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门框与门框墙贴合质量  （  ）闭锁轴、铰页轴直径         （  ）感官质量           （  ）闭锁传动件涡轮、蜗杆精度（   ）其他</w:t>
            </w:r>
          </w:p>
        </w:tc>
      </w:tr>
      <w:tr>
        <w:trPr>
          <w:trHeight w:val="1131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要求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　）试毕取回　　　（　）委托本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单位</w:t>
            </w:r>
            <w:r>
              <w:rPr>
                <w:rFonts w:ascii="宋体;SimSun" w:hAnsi="宋体;SimSun" w:cs="宋体;SimSun"/>
                <w:sz w:val="18"/>
              </w:rPr>
              <w:t>处理　　　（　）其他：</w:t>
            </w:r>
          </w:p>
        </w:tc>
      </w:tr>
      <w:tr>
        <w:trPr>
          <w:trHeight w:val="27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性质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279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3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/>
            </w:pPr>
            <w:r>
              <w:rPr>
                <w:rFonts w:ascii="宋体;SimSun" w:hAnsi="宋体;SimSun" w:cs="宋体;SimSun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794" w:footer="567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445" w:hanging="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人防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right="-445" w:hanging="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委托编号：                                                                                      </w:t>
      </w:r>
      <w:r>
        <w:rPr/>
        <w:t>附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11"/>
        <w:gridCol w:w="7256"/>
        <w:gridCol w:w="1690"/>
      </w:tblGrid>
      <w:tr>
        <w:trPr>
          <w:trHeight w:val="49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及型号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HFM2020(6)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钢筋混凝土防护密闭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资料查询及外观、油漆质量、使用性能、几何尺寸及配合尺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HK600(5)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悬摆式防爆波活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资料查询及外观、油漆质量、使用性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LFMD7026(6)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临空墙防护密闭封堵框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资料查询及外观、油漆质量、垂直度偏差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SMF50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手动密闭阀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资料查询及外观、使用性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CH250(5)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超压排气活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资料查询及外观、使用性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孔口混凝土墙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zCs w:val="21"/>
              </w:rPr>
              <w:t>混凝土强度、钢筋保护层厚度、钢筋间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C35</w:t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p>
      <w:pPr>
        <w:pStyle w:val="Normal"/>
        <w:ind w:right="-445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9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7:00Z</dcterms:created>
  <dc:creator>wyx</dc:creator>
  <dc:description/>
  <cp:keywords/>
  <dc:language>en-US</dc:language>
  <cp:lastModifiedBy>Administrator</cp:lastModifiedBy>
  <cp:lastPrinted>2016-04-28T13:59:00Z</cp:lastPrinted>
  <dcterms:modified xsi:type="dcterms:W3CDTF">2017-09-18T03:11:00Z</dcterms:modified>
  <cp:revision>23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