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主体结构检测委托协议书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</w:rPr>
        <w:t>委托</w:t>
      </w:r>
      <w:r>
        <w:rPr/>
        <w:t>编号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2"/>
        <w:gridCol w:w="6"/>
        <w:gridCol w:w="811"/>
        <w:gridCol w:w="3147"/>
        <w:gridCol w:w="1053"/>
        <w:gridCol w:w="1101"/>
        <w:gridCol w:w="2447"/>
      </w:tblGrid>
      <w:tr>
        <w:trPr>
          <w:trHeight w:val="466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概况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9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建筑结构检测技术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0344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混凝土结构试验方法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152</w:t>
            </w:r>
          </w:p>
          <w:p>
            <w:pPr>
              <w:pStyle w:val="Heading3"/>
              <w:shd w:fill="FFFFFF" w:val="clear"/>
              <w:spacing w:lineRule="exact" w:line="300" w:before="0" w:after="15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（ ）《回弹法检测混凝土抗压强度技术规程》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 xml:space="preserve">JGJ/T 23  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（ ）《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混凝土结构工程施工质量验收规范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》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GB 502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混凝土中钢筋检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/T 152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混凝土结构后锚固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14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钻芯法检测混凝土强度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CS 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超声法检测缺陷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CS 21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铁路工程结构混凝土强度检测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B 1042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《建筑结构加固工程施工质量验收规范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 505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水运工程混凝土结构实体检测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S 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砌体工程现场检测技术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3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贯入法检测砌筑砂浆抗压强度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/T 13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超声回弹综合法检测混凝土强度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CS 02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其他：</w:t>
            </w:r>
          </w:p>
        </w:tc>
      </w:tr>
      <w:tr>
        <w:trPr>
          <w:trHeight w:val="1602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（ ）混凝土强度      （ ）碳化深度     （ ）保护层厚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混凝土后锚固承载力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外观质量与缺陷  （ ）尺寸偏差     （ ）钢筋间距          （ ）砂浆强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 ）氯离子含量      （ ）砖与砌块强度 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结构抗压强度</w:t>
            </w:r>
            <w:r>
              <w:rPr>
                <w:rFonts w:ascii="宋体;SimSun" w:hAnsi="宋体;SimSun" w:cs="宋体;SimSun"/>
                <w:sz w:val="18"/>
              </w:rPr>
              <w:t xml:space="preserve">  （ ）混凝土缺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）楼板厚度        </w:t>
            </w:r>
            <w:r>
              <w:rPr>
                <w:rFonts w:ascii="宋体;SimSun" w:hAnsi="宋体;SimSun" w:cs="宋体;SimSun"/>
                <w:sz w:val="18"/>
              </w:rPr>
              <w:t>（ ）钢筋锈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 ）变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（ ）预制构件承载力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其他：</w:t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 （ ）委托本司处理     （ ）其他：</w:t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类别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 （ ）见证检测         （ ）其他：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 （ ）邮寄             （ ）其他：</w:t>
            </w:r>
          </w:p>
        </w:tc>
      </w:tr>
      <w:tr>
        <w:trPr>
          <w:trHeight w:val="929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3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874" w:firstLine="135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 xml:space="preserve">0596-2095599            </w:t>
      </w:r>
      <w:r>
        <w:rPr>
          <w:sz w:val="18"/>
        </w:rPr>
        <w:t xml:space="preserve">                   </w:t>
      </w:r>
      <w:r>
        <w:rPr>
          <w:sz w:val="18"/>
        </w:rPr>
        <w:t xml:space="preserve">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p>
      <w:pPr>
        <w:pStyle w:val="Normal"/>
        <w:spacing w:lineRule="exact" w:line="380"/>
        <w:ind w:left="-716" w:right="-874" w:firstLine="199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</w:t>
    </w:r>
    <w:r>
      <w:rPr/>
      <w:t>6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16-04-28T11:44:00Z</cp:lastPrinted>
  <dcterms:modified xsi:type="dcterms:W3CDTF">2016-05-06T09:30:00Z</dcterms:modified>
  <cp:revision>46</cp:revision>
  <dc:subject/>
  <dc:title>                  福建省建筑工程质量监督检测中心站</dc:title>
</cp:coreProperties>
</file>